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360" w:before="750" w:after="15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木材销售合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0" w:firstLine="420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甲方（卖方）：海南天然橡胶产业集团股份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方（买方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为了明确甲、乙双方的权利、义务和相关责任，本着平等、自愿原则，经双方协商一致，达成以下协议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甲方同意将本合同第一条所述标的物出售给乙方，乙方同意购买，并由乙方完成标的物的采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采伐剩余物（枝丫）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bidi="ar-SA"/>
        </w:rPr>
        <w:t>清理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方无需清理采伐剩余物（树根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一、标的物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甲方向乙方出售的木材位于甲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-SA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-SA"/>
        </w:rPr>
        <w:t>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以下简称分公司），木材品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-SA"/>
        </w:rPr>
        <w:t>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-SA"/>
        </w:rPr>
        <w:t>XXX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，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亩，株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株，材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立方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，详见附件《木材材积确认书》，确认书编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bidi="ar-SA"/>
        </w:rPr>
        <w:t>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自本合同签订之日起，甲方向乙方交付本合同所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的全部标的物，且本合同所涉标的物的全部风险也自合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生效之日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一并转移给乙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二、合同木材款及履约保证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乙方应向甲方支付合同木材款共计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履约保证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壹拾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0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银行户名：海南天然橡胶产业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户行：农行海口垦区支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款账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16 3001 0400 0571 3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三、支付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本合同生效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bidi="ar-SA"/>
        </w:rPr>
        <w:t>个工作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内，乙方将合同木材款和履约保证金汇入甲方指定的账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乙方竞价前交付的竞价保证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本合同履约完成后无息退还乙方原付款账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bidi="ar-SA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四、采伐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乙方应于本合同木材款和履约保证金汇入甲方指定的账户之日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日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u w:val="none"/>
          <w:shd w:fill="FFFFFF" w:val="clear"/>
          <w:lang w:bidi="ar-SA"/>
        </w:rPr>
        <w:t>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完成标的物采伐。因不可抗力因素（如台风、地震等自然灾害）造成工期延误，待不可抗力因素消除后，经有关部门出具证明，工期可顺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五、双方的权利与义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一）甲方权利与义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标的物为橡胶木的，在乙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进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采伐前，甲方享有采胶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甲方有权要求乙方及时支付木材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二）乙方权利与义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标的物为橡胶木的，采胶权归甲方，采伐前和采伐过程中乙方均不得擅自采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乙方承担履行合同产生的所有交易税费和采伐所需的修路、供电、采伐人工费以及安全生产等所有费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在采伐期间，乙方负责标的物的采伐，并严格执行国家有关规定，杜绝违章操作。若发生安全事故或人身损害的，均由乙方自行承担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在采伐期间，乙方有伐树的管理和安全作业的义务，可自由选择倒树方式，并对此承担全部的法律责任。同时，乙方不得越界采伐，也不得违规作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乙方保证按时完成标的物采伐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采伐剩余物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bidi="ar-SA"/>
        </w:rPr>
        <w:t>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丫）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清理工作，完成后三天内书面申请甲方分公司验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并取得完工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本合同签订后，乙方负责标的物的看管保护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六、其它约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一）乙方进入工地前，应提前三天书面通知甲方分公司做好采伐前的准备工作（如回收胶杯等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二）乙方如越界采伐，按每株伍佰元整（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50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元）赔偿甲方，构成违法的，按相关法律法规规定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三）采伐期间，乙方作业或乙方聘请、雇佣等第三方作业引发的一切安全事故或人身损害，均由乙方承担，给甲方造成损失的，还应向甲方承担损失赔偿责任（包括但不限于直接损失、间接损失、律师费、诉讼费、鉴定费等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（四）本合同生效后，任何一方无权擅自更改，如确实需作变更、修改、取消或补充的，须签订书面补充协议并经双方签字确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七、违约责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双方应严格履行本合同的约定，不得违约。否则，应承担违约责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在合同约定付款期限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bidi="ar-SA"/>
        </w:rPr>
        <w:t>乙方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缴交合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bidi="ar-SA"/>
        </w:rPr>
        <w:t>履约保证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或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bidi="ar-SA"/>
        </w:rPr>
        <w:t>付清木材款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甲方有权终止本合同，并对该标的物重新组织竞价和销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FFFFFF" w:val="clear"/>
          <w:lang w:val="en-US" w:eastAsia="zh-CN" w:bidi="ar-SA"/>
        </w:rPr>
        <w:t>竞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保证金不予退还。             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除不可抗力外，乙方超过本合同约定期限未完成采伐的，甲方有权终止本合同，并无偿收回乙方未采伐的林木，将未完成采伐的林木重新组织竞价和销售，乙方交付的木材款和履约保证金均不予退还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甲方违约应承担违约责任，并赔偿乙方相应的损失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八、本合同履行过程中所发生的一切争议，由甲、乙双方协商解决，如协商不成，则任何一方可向甲方所在地人民法院起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九、本合同壹式肆份，每份具有同等法律效力，甲方执叁份、乙方执壹份，自甲、乙双方法定代表人或授权代表签字并加盖公章之日起生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附件：《木材材积确认书》</w:t>
      </w:r>
    </w:p>
    <w:p>
      <w:pPr>
        <w:pStyle w:val="Style13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3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盖章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海南天然橡胶产业集团股份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法定代表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或授权代表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日期：    年    月    日</w:t>
      </w:r>
    </w:p>
    <w:p>
      <w:pPr>
        <w:pStyle w:val="Style13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盖章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法定代表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或授权代表：</w:t>
      </w:r>
    </w:p>
    <w:p>
      <w:pPr>
        <w:pStyle w:val="Style13"/>
        <w:widowControl/>
        <w:pBdr/>
        <w:shd w:fill="FFFFFF" w:val="clear"/>
        <w:spacing w:lineRule="auto" w:line="360" w:before="0" w:after="15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日期：    年    月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9:00Z</dcterms:created>
  <dc:creator>admin</dc:creator>
  <dc:description/>
  <dc:language>en-US</dc:language>
  <cp:lastModifiedBy>admin</cp:lastModifiedBy>
  <dcterms:modified xsi:type="dcterms:W3CDTF">2024-04-08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4FED175B4AB480AF61F99DB1F9CA</vt:lpwstr>
  </property>
  <property fmtid="{D5CDD505-2E9C-101B-9397-08002B2CF9AE}" pid="3" name="KSOProductBuildVer">
    <vt:lpwstr>2052-11.8.6.8556</vt:lpwstr>
  </property>
</Properties>
</file>